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AISE MY SOUL, THE KING OF HEA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76 Trinity Hymnal, p 366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3 violin, same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                  A7            D             G        D    G        D     G     D     Bm     Em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, my    soul, the   King of     heav-   en;  to       His feet  thy     tri-     bute  br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Him   for His      grace and fa-        vor  to       our fa-    thers in       dis-   tress.</w:t>
        <w:br/>
        <w:t>Father-         like He      tends and spares us;  Well   our fee-  ble    frame He    knows.</w:t>
        <w:br/>
        <w:t>Frail as         summer’s flow’r we   flour-    ish, Blows the wind and   it        is     gone;</w:t>
        <w:br/>
        <w:t>Angels,         help us     to a-         dore     Him; Ye     be- hold Him  face    to     fac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#               Bm      B7    Bm      B7  E7  F</w:t>
      </w:r>
      <w:r>
        <w:rPr>
          <w:rFonts w:cs="Arial" w:ascii="Arial" w:hAnsi="Arial"/>
          <w:sz w:val="16"/>
          <w:szCs w:val="16"/>
        </w:rPr>
        <w:t>dim</w:t>
      </w:r>
      <w:r>
        <w:rPr>
          <w:rFonts w:cs="Arial" w:ascii="Arial" w:hAnsi="Arial"/>
          <w:sz w:val="28"/>
          <w:szCs w:val="28"/>
        </w:rPr>
        <w:t>7    F#m E7     A       D       Bm   E7     A</w:t>
        <w:br/>
        <w:t>Ransomed, healed, re-   stored, for- giv-    en,    who like   me,  His praise should sing?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 still         the  same   as   ev-     er,    slow to     chide, and   swift   to   bless.</w:t>
        <w:br/>
        <w:t>In His          hands   He   gent-    ly    bears us,   res-  cues us      from  all       our  foes.</w:t>
        <w:br/>
        <w:t>But while     mor-     tals  rise      and per-    ish   Our  God lives   un-    changing   on,</w:t>
        <w:br/>
        <w:t>Sun and      moon,  bow down    be- fore    Him, dwellers   all       in      time  and space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m                                   A7                                 D        A      G        D   A7    D</w:t>
        <w:br/>
        <w:t>Praise Him, praise Him, praise Him, praise Him, praise the   ever-    lasting  K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Him, praise Him, praise Him, praise Him, glor-    ious in His   faithful- nes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Him, praise Him, praise Him, praise Him, wide-  ly      yet His mercy  flow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Him, praise Him, praise Him, praise Him, praise the   High     Eternal On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Him, praise Him, praise Him, praise Him, praise with  us the  God of  grac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0:21:00Z</dcterms:created>
  <dc:creator>Gayle</dc:creator>
  <dc:description/>
  <dc:language>en-US</dc:language>
  <cp:lastModifiedBy>Gayle</cp:lastModifiedBy>
  <cp:lastPrinted>2003-08-02T06:20:00Z</cp:lastPrinted>
  <dcterms:modified xsi:type="dcterms:W3CDTF">2003-08-03T00:07:00Z</dcterms:modified>
  <cp:revision>19</cp:revision>
  <dc:subject/>
  <dc:title>Amazing Grace</dc:title>
</cp:coreProperties>
</file>